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ulo1"/>
        </w:rPr>
        <w:t>QUIENES SOMOS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00a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aa00" stroked="f" o:allowincell="f" style="position:absolute;margin-left:0pt;margin-top:-2.3pt;width:425.15pt;height:2.2pt;mso-wrap-style:none;v-text-anchor:middle;mso-position-vertical:top">
                <v:fill o:detectmouseclick="t" type="solid" color2="#ff55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color w:val="005500"/>
          <w:sz w:val="18"/>
          <w:szCs w:val="18"/>
        </w:rPr>
        <w:t xml:space="preserve">ASPANION (Asociación de Padres de Niños con Cáncer de la Comunidad Valenciana) </w:t>
        <w:br/>
        <w:br/>
        <w:t xml:space="preserve">Comenzó como una idea en el año 1.984 y no fue hasta el 26 de Agosto de 1985 cuando se consolida como asociación. </w:t>
        <w:br/>
        <w:br/>
        <w:t xml:space="preserve">Nació con la finalidad de cubrir ámbitos olvidados o desatendidos en la vida del niño con cáncer y su familia, para que consigan los niveles más altos de Calidad de Vida, ya que la enfermedad modifica todas las expectativas de futuro del niño y del adulto implicado. </w:t>
        <w:br/>
        <w:br/>
        <w:t xml:space="preserve">ASPANION forma parte de la Federación Española de Padres de Niños con Cáncer. </w:t>
      </w:r>
      <w:r>
        <w:rPr>
          <w:rFonts w:cs="Arial" w:ascii="Arial" w:hAnsi="Arial"/>
          <w:b/>
          <w:bCs/>
          <w:color w:val="005500"/>
          <w:sz w:val="18"/>
          <w:szCs w:val="18"/>
        </w:rPr>
        <w:t>Fue declarada de utilidad pública el 15 de abril de 1999.</w:t>
      </w:r>
      <w:r>
        <w:rPr>
          <w:rFonts w:cs="Arial" w:ascii="Arial" w:hAnsi="Arial"/>
          <w:color w:val="005500"/>
          <w:sz w:val="18"/>
          <w:szCs w:val="18"/>
        </w:rPr>
        <w:t xml:space="preserve"> </w:t>
        <w:br/>
        <w:br/>
        <w:t xml:space="preserve">Actualmente cuenta con un número elevado de socios y colaboradores, atiende a niños hasta los 14 años que reciben o han recibido tratamiento oncológico en los diferentes hospitales de su ámbito geográfico de actuación. </w:t>
      </w:r>
    </w:p>
    <w:p>
      <w:pPr>
        <w:pStyle w:val="Normal"/>
        <w:rPr>
          <w:rFonts w:ascii="Arial" w:hAnsi="Arial" w:cs="Arial"/>
          <w:color w:val="005500"/>
          <w:sz w:val="18"/>
          <w:szCs w:val="18"/>
        </w:rPr>
      </w:pPr>
      <w:r>
        <w:rPr>
          <w:rFonts w:cs="Arial" w:ascii="Arial" w:hAnsi="Arial"/>
          <w:color w:val="0055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Arial" w:hAnsi="Arial" w:cs="Arial"/>
      <w:b/>
      <w:bCs/>
      <w:color w:val="00A8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44:00Z</dcterms:created>
  <dc:creator>jc5438</dc:creator>
  <dc:description/>
  <dc:language>en-US</dc:language>
  <cp:lastModifiedBy>jc5438</cp:lastModifiedBy>
  <dcterms:modified xsi:type="dcterms:W3CDTF">2003-11-22T17:44:00Z</dcterms:modified>
  <cp:revision>1</cp:revision>
  <dc:subject/>
  <dc:title>QUIENES SOMOS </dc:title>
</cp:coreProperties>
</file>