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0" cy="542925"/>
            <wp:effectExtent l="0" t="0" r="0" b="0"/>
            <wp:docPr id="1" name="logoAspaceGrande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paceGrande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42975" cy="219075"/>
            <wp:effectExtent l="0" t="0" r="0" b="0"/>
            <wp:docPr id="2" name="letrasa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trasaspa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La Confederación ASPACE nace en el año 1985 con la finalidad de </w:t>
      </w:r>
      <w:r>
        <w:rPr>
          <w:rFonts w:cs="Arial" w:ascii="Arial" w:hAnsi="Arial"/>
          <w:b/>
          <w:bCs/>
        </w:rPr>
        <w:t>mejorar la calidad de vida de las personas con Parálisis Cerebral y de sus familias</w:t>
      </w:r>
      <w:r>
        <w:rPr>
          <w:rFonts w:cs="Arial" w:ascii="Arial" w:hAnsi="Arial"/>
        </w:rPr>
        <w:t xml:space="preserve">.De acuerdo a esta misión, ASPACE tiene como objetivos: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Coordinar y potenciar las actividades de sus Asociaciones miembros.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Promover el estudio, la información y la difusión de los problemas que afectan a las personas con Parálisis Cerebral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Desarrollar todas aquellas actuaciones</w:t>
        <w:br/>
        <w:t xml:space="preserve">que posibiliten su integración social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Constituirse en interlocutor de la Administración Pública y otros Organismos tanto Nacionales como Internacionales. </w:t>
      </w:r>
    </w:p>
    <w:p>
      <w:pPr>
        <w:pStyle w:val="Normal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>
      <w:rFonts w:ascii="Arial" w:hAnsi="Arial" w:cs="Arial"/>
      <w:b/>
      <w:bCs/>
      <w:color w:val="00A8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7:44:00Z</dcterms:created>
  <dc:creator>jc5438</dc:creator>
  <dc:description/>
  <dc:language>en-US</dc:language>
  <cp:lastModifiedBy>jc5438</cp:lastModifiedBy>
  <dcterms:modified xsi:type="dcterms:W3CDTF">2003-11-22T17:48:00Z</dcterms:modified>
  <cp:revision>2</cp:revision>
  <dc:subject/>
  <dc:title>QUIENES SOMOS </dc:title>
</cp:coreProperties>
</file>