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filapa es la Asociación de Afectados de Fisura Labio-Palatina, malformación congénita más conocida como </w:t>
      </w:r>
      <w:r>
        <w:rPr>
          <w:rStyle w:val="StrongEmphasis"/>
        </w:rPr>
        <w:t>labio leporino o paladar hendido</w:t>
      </w:r>
      <w:r>
        <w:rPr/>
        <w:t>. Un grupo de padres vimos la necesidad de cubrir las carencias detectadas en el tratamiento de la problemática de nuestros hijos y elegimos el camino de constituirnos en ASOCIACIÓN, buscando la fuerza en la unión. Tras un primer encuentro, nos constituimos en AFILAPA el 8 de Enero de 2000.</w:t>
      </w:r>
    </w:p>
    <w:p>
      <w:pPr>
        <w:pStyle w:val="TextBody"/>
        <w:rPr/>
      </w:pPr>
      <w:r>
        <w:rPr/>
        <w:t>Buscabamos esa sonrisa limpia y amplia que no les vimos al nacer. Eso es lo que nos movió y nos sigue moviendo como padres y como asociación </w:t>
      </w:r>
      <w:r>
        <w:rPr>
          <w:color w:val="3366FF"/>
        </w:rPr>
        <w:t>AFILAPA</w:t>
      </w:r>
      <w:r>
        <w:rPr/>
        <w:t>: asegurar que el tratamiento que reciban nuestros hijos para superar los problemas derivados de su circunstancia, y nosotros mismos como padres y madres, sea el más adecu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20:00Z</dcterms:created>
  <dc:creator>jc63112</dc:creator>
  <dc:description/>
  <dc:language>en-US</dc:language>
  <cp:lastModifiedBy>jc63112</cp:lastModifiedBy>
  <dcterms:modified xsi:type="dcterms:W3CDTF">2003-05-05T09:22:00Z</dcterms:modified>
  <cp:revision>1</cp:revision>
  <dc:subject/>
  <dc:title/>
</cp:coreProperties>
</file>